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ублика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3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разреш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условно разрешенный вид использования земельного участка площадью 810 кв. м с кадастровым номером 29:22:060406:42, объекта капитального строительства площадью 451 кв.м с кадастровым номером 29:22:060406:2220, расположенных в территориальном округе Майская горка г. Архангельска по ул. Луговой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локированная жилая застройка: Размещение жилого дома, блокированного </w:t>
        <w:br/>
        <w:t xml:space="preserve">с другим жилым домом (другими жилыми домами) в одном ряду общей боковой стеной (общими боковыми стенами) без проемов и имеющего отдельный выход </w:t>
        <w:br/>
        <w:t>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" 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</w:t>
      </w:r>
      <w:r>
        <w:rPr>
          <w:rFonts w:cs="Times New Roman" w:ascii="Times New Roman" w:hAnsi="Times New Roman"/>
          <w:sz w:val="26"/>
          <w:szCs w:val="26"/>
          <w:lang w:eastAsia="ru-RU"/>
        </w:rPr>
        <w:t>2.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 "5" апреля 2024 года по "10" апреля 2024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ект решения Главы городского округа "Город Архангельск"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О предоставлении разрешения на условно разрешенный вид использования земельного участка, объекта капитального строительства, расположенных в  территориальном округе Майская горка г. Архангельска по улице Луговой"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жный план,</w:t>
              <w:tab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ены с  5 апреля 2024 года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Экспозиция открыта с 5 апреля 2024 года по 10 апрел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Часы работы экспозиции: с </w:t>
      </w:r>
      <w:r>
        <w:rPr>
          <w:rFonts w:cs="Times New Roman" w:ascii="Times New Roman" w:hAnsi="Times New Roman"/>
          <w:sz w:val="26"/>
          <w:szCs w:val="26"/>
        </w:rPr>
        <w:t xml:space="preserve">9 часов 00 минут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апреля 2024 г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chitect</w:t>
      </w:r>
      <w:r>
        <w:rPr>
          <w:rFonts w:cs="Times New Roman" w:ascii="Times New Roman" w:hAnsi="Times New Roman"/>
          <w:bCs/>
          <w:sz w:val="26"/>
          <w:szCs w:val="26"/>
        </w:rPr>
        <w:t>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hcit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л/факс (8182) 60-74-66;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рес электронной почты: architect@arhcity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публикована на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03:00Z</dcterms:created>
  <dc:creator>HomeUser</dc:creator>
  <dc:description/>
  <cp:keywords/>
  <dc:language>en-US</dc:language>
  <cp:lastModifiedBy>HomeUser</cp:lastModifiedBy>
  <dcterms:modified xsi:type="dcterms:W3CDTF">2024-03-02T11:03:00Z</dcterms:modified>
  <cp:revision>2</cp:revision>
  <dc:subject/>
  <dc:title/>
</cp:coreProperties>
</file>